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93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oyal Commission on the Pike River Coal Mine Tragedy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 Komihana a te Karauna mō te Parekura Ana Waro o te Awa o Pike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Chronology Two - Pike River Coal:  Permits, Access Arrangement and Resource Consents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1"/>
        <w:gridCol w:w="5274"/>
        <w:gridCol w:w="2546"/>
      </w:tblGrid>
      <w:tr>
        <w:trPr>
          <w:tblHeader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c ref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Dec 1979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Otter Minerals Exploration Ltd (Otter Minerals) was granted coal prospecting licences 35-083 and 35-084 in relation to the Pike River coal field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0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1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tter Minerals undertook a geological mapping programme.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0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2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ter Minerals transferred licences 35-083 and 35-084 to Pike River Coal Co Ltd (PRC)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0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C undertook the first drilling programme resulting in Pike River drill holes (PRDH) 1–7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0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-1989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C obtained reports as to the extent of the coal resources and reserves, mining options and costs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1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March 1993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C applied for an exploration permit.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1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July 1993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exploration permit 40-131 was granted to PRC, for four years over approximately 1782 hectares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1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t -Nov 1993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C in association with Mitsui Mining Co Limited undertook further drilling (drill holes M 1 – 7)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1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March 1996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C applied to the Ministry of Commerce for a coal mining permit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1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June 1996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C applied to extend the land area of the mining permit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1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Sept 1997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ng permit 41-453 was granted for 40 years over 1611 hectares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DAO.001.0003  55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Apr 1998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extension of the area covered by mining permit 41-453 was approved (an additional 333 hectares)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O.012.03587 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June 1998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C applied to the Department of Conservation (DOC) for an access arrangement for an underground mine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0000010001/44 173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e - July 1998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C applies for various resource consents from the West Coast Regional Council (WCRC), Grey District Council (GDC) and Buller District Council (BDC). 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0000010001/44 173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Feb 1999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joint hearing of the WCRC and GDC resource consent applications was held. PRC needed to apply for new and additional consents as a result of material changes to the 1998 application. The hearing was adjourned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CRC0001/23 65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May 1999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joint hearing was reconvened. DOC considered further information should be provided so a complete assessment of the potential effects of the proposal was possible.  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0000010001/58 234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e 1999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decisions to grant all consents sought from the West Coast Regional Council and the Grey District Council were released.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CRC0001/23 68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y 1999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 (and others) lodged appeals to the Environment Court against the resource consent decisions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0000010001/58 235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Oct 2000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C made a new application to DOC for a mining access arrangement (as the area of the mining permit had been enlarged to include the area over which the road would be built)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0000010001/47 184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Sept 2001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Crown and PRC signed a deed of easement authorising an access road, a coal slurry pipeline and a power line on land “commonly known as Paparoa Forest” until the expiration of mining permit 41-453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DAO.001.0003/21  127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67/25 5.4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Nov 2001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 w:eastAsia="en-GB"/>
              </w:rPr>
              <w:t>Van der Geest access agreement and right of way agreement for 40 year term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DAO.001.0003/23 134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h 2002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RS New Zealand Ltd (URS) undertook a  risk assessment process for the access arrangement on behalf of PRC on the potential environmental impacts and financial safeguards for identified risks.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67/27 5.10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y 2002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C apply for an additional set of resource consents for the mine following changes to its proposal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CRC0001/25 76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ay 2002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S completed an Assessment of Environmental Effects Report for the new resource consent applications. URS relied on numerous technical reports already commissioned by PRC.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S stated PRC’s intention to construct a ventilation shaft and fan house at surface, providing for return ventilation. Also permits the Mine to be ventilated “even if the Mine atmosphere is in the explosive range”.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S stated that over the life of the mine, PRC proposed to construct up to 4 emergency exits along the escarpment and at the location of the adit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67/28 5.14-5.23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15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O.012.00064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June 2002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 supplied PRC with a draft Conservancy Mining Report stating that PRC’s proposed operations did not fully safeguard against adverse environmental effects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67/27 5.10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July 2002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risk assessment report by URS concluded that PRC’s proposals to avoid, remedy or eliminate risk adequately safeguards DOC against potential adverse environmental effects.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67/27 5.11-5.13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16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Nov 2002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C applied to the Ministry of Economic Development (MED) to amend mining permit 41-453 to allow mining to commence within seven years (previously 5 years)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3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Dec 2002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 granted the amendment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3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Feb 2003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C applied to MED for a petroleum exploration permit to test for coal seam gas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4 333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Aug 2003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C granted petroleum exploration permit (PEP) for 5 years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67/25 5.3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Dec 2003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 completed the Conservancy Mining Report and an associated briefing which was forwarded to the Minister of Conservation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0000010001/51 198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Mar 2004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er of Conservation approved PRC access arrangement  to conduct mining operations subject to the negotiation of conditions by DOC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0000010001/51 199</w:t>
            </w:r>
          </w:p>
        </w:tc>
      </w:tr>
      <w:tr>
        <w:trPr>
          <w:trHeight w:val="3642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Aug 2004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vironment Court appeals resolved by a consent order which approved numerous resource consents, including: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 w:eastAsia="en-GB"/>
              </w:rPr>
              <w:t>a) Land use consent to undertake construction of mine ventilation shaft, water supply pipeline, fan house and fan, standby diesel generator and diesel tank (LUMN 886/02).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 w:eastAsia="en-GB"/>
              </w:rPr>
              <w:t>b) Land use consent to undertake underground coal mining, including stone drive, ventilation shaft, and emergency exits (RC02020/5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Land use consent to undertake earthworks and land disturbance required for construction of amenities area, including rock disposal (RC02020/6)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O.001.0003/26  146i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O.001.0003/26  146c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Oct 2004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C access arrangement granting PRC the right to access land administered by DOC to conduct mining operations for a 25 year term is signed. 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C is required to pay bonds, have adequate insurances and carry out measures to prevent/mitigate adverse environmental impacts. PRC also to submit annual work and rehabilitation plans, and a trial mining management plan.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edule 3 of Access Agreement notes four emergency exits from the Mine to the Western escarpment, ventilation shaft and fan house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67/26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4, 5.5, 5.8, 5.9 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1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DAO.001.0003 138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5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tnightly liaison meetings instituted between PRC and DOC.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0000010001/62 251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 2005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portation Services Agreement with West Coast Coal Company Limited (later replaced with transport agreement with Solid Energy in Nov 2007), and Road Contribution Agreement with Buller District Council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67/5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6.96(c), (d),  </w:t>
            </w:r>
          </w:p>
          <w:p>
            <w:pPr>
              <w:pStyle w:val="Normal"/>
              <w:spacing w:lineRule="auto" w:line="240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 2005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uthority to Enter and Operate granted and access arrangement variations issued allowing construction within the DOC estate to commence. 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DAO.001.0003 166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Aug 2006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peline concession granted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67/25 5.4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Aug 2006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Memorandum of Consent with Grey District Council for PRC’s contribution to upgrade of an intersection.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67/59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01(e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Nov 2006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 w:eastAsia="en-GB"/>
              </w:rPr>
              <w:t xml:space="preserve">DOC access agreement (exploration) granting access to public conservation land for 19 years. The exploration agreements allowed for flexibility when drilling new exploratory holes within the wider minerals permit area.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DAO.001.0003  143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OG0067/25 5.4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0000010001/56 220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y 2007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 w:eastAsia="en-GB"/>
              </w:rPr>
              <w:t>Environment Court gave final resource consent to truck up to 1.3 million tonnes of coal by road to Greymouth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DAO.001.0003 147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pacing w:lineRule="auto" w:line="240"/>
              <w:ind w:left="2552" w:hanging="255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pr 2009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 extended petroleum exploration permit 38-517 by five years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0000010001/106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247" w:footer="567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1 July 2011</w:t>
    </w:r>
    <w:r>
      <w:rPr/>
      <w:t xml:space="preserve">    2714481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1 July 2011   </w:t>
    </w:r>
    <w:r>
      <w:rPr/>
      <w:t>2714481DA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lowerRoman"/>
      <w:lvlText w:val="(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Gill Sans MT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Gill Sans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5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8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106" w:hanging="369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Gill Sans 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/>
      <w:i w:val="false"/>
      <w:sz w:val="18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Gill Sans M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Cs w:val="20"/>
    </w:rPr>
  </w:style>
  <w:style w:type="character" w:styleId="WW8Num25z1">
    <w:name w:val="WW8Num25z1"/>
    <w:qFormat/>
    <w:rPr>
      <w:szCs w:val="20"/>
    </w:rPr>
  </w:style>
  <w:style w:type="character" w:styleId="WW8Num25z5">
    <w:name w:val="WW8Num25z5"/>
    <w:qFormat/>
    <w:rPr/>
  </w:style>
  <w:style w:type="character" w:styleId="WW8Num28z0">
    <w:name w:val="WW8Num28z0"/>
    <w:qFormat/>
    <w:rPr>
      <w:rFonts w:cs="Tunga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18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b/>
      <w:i w:val="false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b/>
      <w:i w:val="false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b/>
      <w:i w:val="false"/>
    </w:rPr>
  </w:style>
  <w:style w:type="character" w:styleId="WW8Num39z2">
    <w:name w:val="WW8Num39z2"/>
    <w:qFormat/>
    <w:rPr>
      <w:rFonts w:ascii="Arial" w:hAnsi="Arial" w:cs="Arial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sz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  <w:lang w:val="en-NZ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0" w:after="20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sz w:val="18"/>
    </w:rPr>
  </w:style>
  <w:style w:type="paragraph" w:styleId="Header">
    <w:name w:val="Header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4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Level1">
    <w:name w:val="Heading Number Level 1"/>
    <w:basedOn w:val="Heading1"/>
    <w:next w:val="BodyTextIndentLevel1"/>
    <w:qFormat/>
    <w:pPr>
      <w:numPr>
        <w:ilvl w:val="0"/>
        <w:numId w:val="14"/>
      </w:numPr>
      <w:outlineLvl w:val="5"/>
    </w:pPr>
    <w:rPr/>
  </w:style>
  <w:style w:type="paragraph" w:styleId="HeadingNumberLevel2">
    <w:name w:val="Heading Number Level 2"/>
    <w:basedOn w:val="Heading2"/>
    <w:next w:val="BodyTextIndentLevel1"/>
    <w:qFormat/>
    <w:pPr>
      <w:numPr>
        <w:ilvl w:val="0"/>
        <w:numId w:val="14"/>
      </w:numPr>
      <w:outlineLvl w:val="6"/>
    </w:pPr>
    <w:rPr/>
  </w:style>
  <w:style w:type="paragraph" w:styleId="HeadingNumberLevel3">
    <w:name w:val="Heading Number Level 3"/>
    <w:basedOn w:val="TextBody"/>
    <w:qFormat/>
    <w:pPr>
      <w:numPr>
        <w:ilvl w:val="0"/>
        <w:numId w:val="14"/>
      </w:numPr>
    </w:pPr>
    <w:rPr/>
  </w:style>
  <w:style w:type="paragraph" w:styleId="HeadingNumberLevel4">
    <w:name w:val="Heading Number Level 4"/>
    <w:basedOn w:val="TextBody"/>
    <w:qFormat/>
    <w:pPr>
      <w:numPr>
        <w:ilvl w:val="0"/>
        <w:numId w:val="14"/>
      </w:numPr>
    </w:pPr>
    <w:rPr/>
  </w:style>
  <w:style w:type="paragraph" w:styleId="NumbersLevel1">
    <w:name w:val="Numbers Level 1"/>
    <w:basedOn w:val="TextBody"/>
    <w:qFormat/>
    <w:pPr>
      <w:numPr>
        <w:ilvl w:val="0"/>
        <w:numId w:val="13"/>
      </w:numPr>
    </w:pPr>
    <w:rPr/>
  </w:style>
  <w:style w:type="paragraph" w:styleId="NumbersLevel2">
    <w:name w:val="Numbers Level 2"/>
    <w:basedOn w:val="TextBody"/>
    <w:qFormat/>
    <w:pPr>
      <w:numPr>
        <w:ilvl w:val="0"/>
        <w:numId w:val="13"/>
      </w:numPr>
    </w:pPr>
    <w:rPr/>
  </w:style>
  <w:style w:type="paragraph" w:styleId="NumbersLevel3">
    <w:name w:val="Numbers Level 3"/>
    <w:basedOn w:val="TextBody"/>
    <w:qFormat/>
    <w:pPr>
      <w:numPr>
        <w:ilvl w:val="0"/>
        <w:numId w:val="13"/>
      </w:numPr>
    </w:pPr>
    <w:rPr/>
  </w:style>
  <w:style w:type="paragraph" w:styleId="NumbersLevel4">
    <w:name w:val="Numbers Level 4"/>
    <w:basedOn w:val="TextBody"/>
    <w:qFormat/>
    <w:pPr>
      <w:numPr>
        <w:ilvl w:val="0"/>
        <w:numId w:val="13"/>
      </w:numPr>
    </w:pPr>
    <w:rPr/>
  </w:style>
  <w:style w:type="paragraph" w:styleId="BulletLevel1">
    <w:name w:val="Bullet Level 1"/>
    <w:basedOn w:val="TextBody"/>
    <w:qFormat/>
    <w:pPr>
      <w:numPr>
        <w:ilvl w:val="0"/>
        <w:numId w:val="17"/>
      </w:numPr>
    </w:pPr>
    <w:rPr/>
  </w:style>
  <w:style w:type="paragraph" w:styleId="BulletLevel2">
    <w:name w:val="Bullet Level 2"/>
    <w:basedOn w:val="TextBody"/>
    <w:qFormat/>
    <w:pPr>
      <w:numPr>
        <w:ilvl w:val="0"/>
        <w:numId w:val="17"/>
      </w:numPr>
    </w:pPr>
    <w:rPr/>
  </w:style>
  <w:style w:type="paragraph" w:styleId="BulletLevel3">
    <w:name w:val="Bullet Level 3"/>
    <w:basedOn w:val="TextBody"/>
    <w:qFormat/>
    <w:pPr>
      <w:numPr>
        <w:ilvl w:val="0"/>
        <w:numId w:val="17"/>
      </w:numPr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lpha">
    <w:name w:val="List Alpha"/>
    <w:basedOn w:val="TextBody"/>
    <w:qFormat/>
    <w:pPr>
      <w:numPr>
        <w:ilvl w:val="0"/>
        <w:numId w:val="16"/>
      </w:numPr>
    </w:pPr>
    <w:rPr/>
  </w:style>
  <w:style w:type="paragraph" w:styleId="ListNumeric">
    <w:name w:val="List Numeric"/>
    <w:basedOn w:val="TextBody"/>
    <w:qFormat/>
    <w:pPr>
      <w:numPr>
        <w:ilvl w:val="0"/>
        <w:numId w:val="19"/>
      </w:numPr>
    </w:pPr>
    <w:rPr/>
  </w:style>
  <w:style w:type="paragraph" w:styleId="Footnote">
    <w:name w:val="Footnote Text"/>
    <w:basedOn w:val="Normal"/>
    <w:pPr>
      <w:spacing w:lineRule="atLeast" w:line="240" w:before="0" w:after="120"/>
      <w:ind w:left="284" w:hanging="284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none"/>
      </w:tabs>
      <w:spacing w:before="20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72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1134" w:right="567" w:hanging="0"/>
    </w:pPr>
    <w:rPr/>
  </w:style>
  <w:style w:type="paragraph" w:styleId="HeadingContents">
    <w:name w:val="Heading Contents"/>
    <w:basedOn w:val="TextBody"/>
    <w:qFormat/>
    <w:pPr>
      <w:keepNext w:val="true"/>
      <w:spacing w:before="0" w:after="0"/>
    </w:pPr>
    <w:rPr>
      <w:b/>
      <w:sz w:val="32"/>
    </w:rPr>
  </w:style>
  <w:style w:type="paragraph" w:styleId="HeadingTable">
    <w:name w:val="Heading Table"/>
    <w:basedOn w:val="Normal"/>
    <w:qFormat/>
    <w:pPr>
      <w:spacing w:lineRule="atLeast" w:line="260"/>
    </w:pPr>
    <w:rPr>
      <w:b/>
      <w:sz w:val="20"/>
    </w:rPr>
  </w:style>
  <w:style w:type="paragraph" w:styleId="HeadingTableCentre">
    <w:name w:val="Heading Table Centre"/>
    <w:basedOn w:val="HeadingTable"/>
    <w:qFormat/>
    <w:pPr>
      <w:jc w:val="center"/>
    </w:pPr>
    <w:rPr/>
  </w:style>
  <w:style w:type="paragraph" w:styleId="BodyTextTable">
    <w:name w:val="Body Text Table"/>
    <w:basedOn w:val="TextBody"/>
    <w:qFormat/>
    <w:pPr>
      <w:spacing w:lineRule="atLeast" w:line="260" w:before="0" w:after="180"/>
    </w:pPr>
    <w:rPr>
      <w:sz w:val="20"/>
    </w:rPr>
  </w:style>
  <w:style w:type="paragraph" w:styleId="BodyTextTableLastLine">
    <w:name w:val="Body Text Table Last Line"/>
    <w:basedOn w:val="BodyTextTable"/>
    <w:qFormat/>
    <w:pPr>
      <w:spacing w:before="0" w:after="0"/>
    </w:pPr>
    <w:rPr/>
  </w:style>
  <w:style w:type="paragraph" w:styleId="BulletTableLevel1">
    <w:name w:val="Bullet Table Level 1"/>
    <w:basedOn w:val="BodyTextTable"/>
    <w:qFormat/>
    <w:pPr>
      <w:numPr>
        <w:ilvl w:val="0"/>
        <w:numId w:val="18"/>
      </w:numPr>
    </w:pPr>
    <w:rPr/>
  </w:style>
  <w:style w:type="paragraph" w:styleId="BulletTableLevel2">
    <w:name w:val="Bullet Table Level 2"/>
    <w:basedOn w:val="BodyTextTable"/>
    <w:qFormat/>
    <w:pPr>
      <w:numPr>
        <w:ilvl w:val="0"/>
        <w:numId w:val="18"/>
      </w:numPr>
    </w:pPr>
    <w:rPr/>
  </w:style>
  <w:style w:type="paragraph" w:styleId="BulletTableLevel3">
    <w:name w:val="Bullet Table Level 3"/>
    <w:basedOn w:val="BodyTextTable"/>
    <w:qFormat/>
    <w:pPr>
      <w:numPr>
        <w:ilvl w:val="0"/>
        <w:numId w:val="18"/>
      </w:numPr>
    </w:pPr>
    <w:rPr/>
  </w:style>
  <w:style w:type="paragraph" w:styleId="NumbersTableLevel1">
    <w:name w:val="Numbers Table Level 1"/>
    <w:basedOn w:val="BodyTextTable"/>
    <w:qFormat/>
    <w:pPr>
      <w:numPr>
        <w:ilvl w:val="0"/>
        <w:numId w:val="12"/>
      </w:numPr>
    </w:pPr>
    <w:rPr/>
  </w:style>
  <w:style w:type="paragraph" w:styleId="NumbersTableLevel2">
    <w:name w:val="Numbers Table Level 2"/>
    <w:basedOn w:val="BodyTextTable"/>
    <w:qFormat/>
    <w:pPr>
      <w:numPr>
        <w:ilvl w:val="0"/>
        <w:numId w:val="12"/>
      </w:numPr>
    </w:pPr>
    <w:rPr/>
  </w:style>
  <w:style w:type="paragraph" w:styleId="NumbersTableLevel3">
    <w:name w:val="Numbers Table Level 3"/>
    <w:basedOn w:val="BodyTextTable"/>
    <w:qFormat/>
    <w:pPr>
      <w:numPr>
        <w:ilvl w:val="0"/>
        <w:numId w:val="12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20"/>
      </w:numPr>
      <w:ind w:left="369" w:hanging="0"/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20"/>
      </w:numPr>
      <w:ind w:left="737" w:hanging="0"/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12"/>
      </w:numPr>
    </w:pPr>
    <w:rPr/>
  </w:style>
  <w:style w:type="paragraph" w:styleId="WhiteSpace">
    <w:name w:val="White Space"/>
    <w:basedOn w:val="Normal"/>
    <w:qFormat/>
    <w:pPr>
      <w:spacing w:lineRule="auto" w:line="240"/>
    </w:pPr>
    <w:rPr>
      <w:sz w:val="12"/>
    </w:rPr>
  </w:style>
  <w:style w:type="paragraph" w:styleId="HeadingAppendix">
    <w:name w:val="Heading Appendix"/>
    <w:basedOn w:val="Heading1"/>
    <w:next w:val="TextBody"/>
    <w:qFormat/>
    <w:pPr>
      <w:pageBreakBefore/>
      <w:numPr>
        <w:ilvl w:val="0"/>
        <w:numId w:val="15"/>
      </w:numPr>
      <w:tabs>
        <w:tab w:val="clear" w:pos="720"/>
        <w:tab w:val="left" w:pos="2268" w:leader="none"/>
      </w:tabs>
      <w:spacing w:before="0" w:after="60"/>
      <w:outlineLvl w:val="7"/>
    </w:pPr>
    <w:rPr/>
  </w:style>
  <w:style w:type="paragraph" w:styleId="Heading1NonContents">
    <w:name w:val="Heading 1 Non-Contents"/>
    <w:basedOn w:val="Normal"/>
    <w:next w:val="TextBody"/>
    <w:qFormat/>
    <w:pPr>
      <w:keepNext w:val="true"/>
      <w:spacing w:before="240" w:after="60"/>
    </w:pPr>
    <w:rPr>
      <w:b/>
      <w:kern w:val="2"/>
      <w:sz w:val="3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spacing w:before="200" w:after="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tabs>
        <w:tab w:val="clear" w:pos="720"/>
        <w:tab w:val="left" w:pos="567" w:leader="none"/>
        <w:tab w:val="right" w:pos="9072" w:leader="none"/>
      </w:tabs>
      <w:ind w:left="567" w:right="567" w:hanging="567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spacing w:before="200" w:after="0"/>
      <w:ind w:left="284" w:hanging="284"/>
    </w:pPr>
    <w:rPr>
      <w:b/>
    </w:rPr>
  </w:style>
  <w:style w:type="paragraph" w:styleId="HeadingPage">
    <w:name w:val="Heading Page"/>
    <w:basedOn w:val="TextBody"/>
    <w:qFormat/>
    <w:pPr>
      <w:spacing w:before="400" w:after="60"/>
    </w:pPr>
    <w:rPr>
      <w:b/>
      <w:sz w:val="48"/>
    </w:rPr>
  </w:style>
  <w:style w:type="paragraph" w:styleId="Heading2NonContents">
    <w:name w:val="Heading 2 Non-Contents"/>
    <w:basedOn w:val="TextBody"/>
    <w:qFormat/>
    <w:pPr>
      <w:keepNext w:val="true"/>
      <w:spacing w:before="240" w:after="6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</w:pPr>
    <w:rPr/>
  </w:style>
  <w:style w:type="paragraph" w:styleId="HeadingTableofTables">
    <w:name w:val="Heading Table of Tables"/>
    <w:basedOn w:val="HeadingContents"/>
    <w:next w:val="TextBody"/>
    <w:qFormat/>
    <w:pPr>
      <w:spacing w:before="240" w:after="60"/>
    </w:pPr>
    <w:rPr>
      <w:sz w:val="28"/>
    </w:rPr>
  </w:style>
  <w:style w:type="paragraph" w:styleId="HeadingTableofFigures">
    <w:name w:val="Heading Table of Figures"/>
    <w:basedOn w:val="HeadingTableofTables"/>
    <w:next w:val="TextBody"/>
    <w:qFormat/>
    <w:pPr/>
    <w:rPr>
      <w:rFonts w:ascii="Arial Bold;Arial" w:hAnsi="Arial Bold;Arial" w:cs="Arial Bold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2:46:00Z</dcterms:created>
  <dc:creator>Guest</dc:creator>
  <dc:description/>
  <cp:keywords/>
  <dc:language>en-US</dc:language>
  <cp:lastModifiedBy>DIA User</cp:lastModifiedBy>
  <cp:lastPrinted>2011-07-01T17:28:00Z</cp:lastPrinted>
  <dcterms:modified xsi:type="dcterms:W3CDTF">2011-07-03T23:06:00Z</dcterms:modified>
  <cp:revision>4</cp:revision>
  <dc:subject/>
  <dc:title>PRC Chronology</dc:title>
</cp:coreProperties>
</file>